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9613806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5.2022г.</w:t>
        <w:tab/>
        <w:t xml:space="preserve">                                                                                             № 18-91 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 Орл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23.04.2009 года              № 8-3168 «Об административных комиссиях в Красноярском крае», руководствуясь Уставом Орловского сельсовета Орл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административную комиссию Орлов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jc w:val="both"/>
        <w:rPr/>
      </w:pPr>
      <w:r>
        <w:rPr>
          <w:sz w:val="28"/>
          <w:szCs w:val="28"/>
        </w:rPr>
        <w:t>Утвердить состав административной комиссии Орловского сельсовет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Орловского сельского совета депутатов от 27.12.2021г  </w:t>
      </w:r>
    </w:p>
    <w:p>
      <w:pPr>
        <w:pStyle w:val="Normal"/>
        <w:tabs>
          <w:tab w:val="clear" w:pos="708"/>
          <w:tab w:val="center" w:pos="851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-71р «О создании административной комиссии Орловского сельсовета» счит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опубликования в периодическом печатном издании «Депутат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</w:t>
      </w:r>
    </w:p>
    <w:p>
      <w:pPr>
        <w:pStyle w:val="Normal"/>
        <w:tabs>
          <w:tab w:val="clear" w:pos="708"/>
          <w:tab w:val="center" w:pos="851" w:leader="none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,</w:t>
      </w:r>
    </w:p>
    <w:p>
      <w:pPr>
        <w:pStyle w:val="Normal"/>
        <w:tabs>
          <w:tab w:val="clear" w:pos="708"/>
          <w:tab w:val="center" w:pos="851" w:leader="none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ловского сельсовета                     </w:t>
        <w:tab/>
        <w:t xml:space="preserve">         В.Е. Крапивкин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Орловского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1.05.2022 г. № 18-91 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– Крапивкин Василий Егорович   – глава               Орлов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– Иванова Антонина  Иннокентьевна – заведующая  филиалом МБДОУ Дзержинский детский сад № 3 «Тополек» комбинированного вида Орловский детский  сад «Бере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й секретарь – Махров Денис Валерьевич, специалист                 1 категории администрации Ор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ириденко Людмила Олеговна - член комиссии, представитель обще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роленко Людмила Ивановна – член комиссии, заведующая филиалом МБОУ ДСШ №1 Орловская средняя школа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9:00Z</dcterms:created>
  <dc:creator>Or</dc:creator>
  <dc:description/>
  <cp:keywords/>
  <dc:language>en-US</dc:language>
  <cp:lastModifiedBy>User</cp:lastModifiedBy>
  <cp:lastPrinted>2022-05-31T11:32:00Z</cp:lastPrinted>
  <dcterms:modified xsi:type="dcterms:W3CDTF">2022-05-31T04:47:00Z</dcterms:modified>
  <cp:revision>41</cp:revision>
  <dc:subject/>
  <dc:title> </dc:title>
</cp:coreProperties>
</file>